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13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13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2738-26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3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Яхина И.М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9 июля 2022 года в 13 часов 35 минут Яхин И.М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Яхин И.М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Яхина И.М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Яхина И.М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Яхина И.М. на медицинское освидетельствование (л.д.5), актом медицинского освидетельствования №2642 от 19 июля 2022 года, согласно которому Яхин И.М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Яхин И.М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Яхина И.М., являются признание вины, раскаяние, наличие семьи, постоянного места жительства,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Яхина И.М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Яхина И.М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0 июля 2022 года, выданной филиалом ГАУЗ «РНД МЗ РТ» «Набережночелнинский наркологический диспансер», Яхин И.М. состоит на учете в НЧНД, нуждается в обследовании в условиях стационара, в связи с чем, мировой судья считает необходимым возложить на Яхина И.М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Яхина И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sz w:val="28"/>
          <w:szCs w:val="28"/>
        </w:rPr>
        <w:t>Срок наказания исчислять с 11 часов 45 минут 3 августа 2022 года. Зачесть в срок отбывания наказания период административного задержания Яхина И.М. с 13 часов 19 июля 2022 года до 13 часов 21 июля 2022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Яхина И.М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3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