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1209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1209/13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9-01-2022-002898-3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 августа 2022 года </w:t>
        <w:tab/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я судебного участка № 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гакова О.В, «Данные изъяты»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августа 2022 года в 14 часов 10 минут Булгаков О.В., </w:t>
      </w:r>
      <w:r>
        <w:rPr>
          <w:color w:val="000000"/>
          <w:sz w:val="28"/>
          <w:szCs w:val="28"/>
        </w:rPr>
        <w:t>находясь в магазине «Челны-Хлеб» в д.1/11 новой части г.Набережные Челны РТ, совершил хищение товара на 186 рублей 09 копеек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Булгаков О.В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Булгакова О.В.,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Булгакова О.В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заявлением о привлечении к административной ответственности (л.д.3), рапортом сотрудника полиции (л.д.4), объяснениями сотрудников магазина (л.д.5-6), согласно которым </w:t>
      </w:r>
      <w:r>
        <w:rPr>
          <w:sz w:val="28"/>
          <w:szCs w:val="28"/>
        </w:rPr>
        <w:t xml:space="preserve">Булгаков О.В. </w:t>
      </w:r>
      <w:r>
        <w:rPr>
          <w:color w:val="000000"/>
          <w:sz w:val="28"/>
          <w:szCs w:val="28"/>
        </w:rPr>
        <w:t xml:space="preserve">совершил хищение товара; протоколом изъятия (л.д.7); справкой о стоимости и возврате товара (л.д.8); протоколами о доставлении и задержании </w:t>
      </w:r>
      <w:r>
        <w:rPr>
          <w:sz w:val="28"/>
          <w:szCs w:val="28"/>
        </w:rPr>
        <w:t>Булгакова О.В. (л.д.10,11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Булгаков О.В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третьей и </w:t>
      </w:r>
      <w:hyperlink r:id="rId22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5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Булгакова О.В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, ребенк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Булгакова О.В.,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Булгакова О.В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Булгакова О.В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5 часов 20 минут 1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Хафизов А.Г.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4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5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