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07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07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2895-4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йхлисламова И.Р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вгуста 2022 года в 00 часов 10 минут Шайхлисламов И.Р. </w:t>
      </w:r>
      <w:r>
        <w:rPr>
          <w:color w:val="000000"/>
          <w:sz w:val="28"/>
          <w:szCs w:val="28"/>
        </w:rPr>
        <w:t xml:space="preserve">находился возле д.1/13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хлисламов И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йхлисламова И.Р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Шайхлисламова И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Шайхлисламова И.Р. на медицинское освидетельствование (л.д.8); чеками алкотектора «Юпитер», которыми зафиксированы результаты 1,793 мг/л и 2,108 мг/л (л.д.6,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Шайхлисламова И.Р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Шайхлисламов И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йхлисламова И.Р., являются признание вины, раскаяние, </w:t>
      </w:r>
      <w:r>
        <w:rPr>
          <w:color w:val="000000"/>
          <w:sz w:val="28"/>
          <w:szCs w:val="28"/>
        </w:rPr>
        <w:t>наличие семьи, ребенка, постоянного места жительства, раб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Шайхлисламова И.Р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Шайхлисламова И.Р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йхлисламова И.Р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00 часов 30 минут 3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