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199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199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2742-14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зова Р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0 июля 2022 года в 18 часов 30 минут Тазов Р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Тазов Р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Тазова Р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Тазова Р.А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,6), актом медицинского освидетельствования №2657 от 20 июля 2022 года, согласно которому Тазов Р.А. в помещении Набережночелнинского наркологического диспансера от прохождения медицинского освидетельствования отказался (л.д.4), протоколом о направлении Тазова Р.А. на медицинское освидетельствование (л.д.5), протоколами о доставлении и административном задержании (л.д.9, 12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Тазов Р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Тазова Р.А., являются признание вины, раскаяние, наличие постоянного места жительства, семьи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Тазова Р.А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Тазова Р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4 июня 2022 года, выданной филиалом ГАУЗ «РНД МЗ РТ» «Набережночелнинский наркологический диспансер», Тазов Р.А. состоит на учете в НЧНД, нуждается в лечении от наркомании, в связи с чем, мировой судья считает необходимым возложить на Тазова Р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Тазова Р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8 часов 1 августа 2022 года. Зачесть в срок отбывания наказания период административного задержания Тазова Р.А. с 17 часов 34 минут 20 июля 2022 года до 19 часов 45 минут 22 июл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Тазова Р.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