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19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Дело №5-1195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2740-2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28 июля 2022 года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с использованием средств видеоконференцсвязи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елева Ю,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около 13 часов 00 минут Киселев Ю.В., не имея права управления, возле д.121 по ул.Металлургическая г.Набережные Челны РТ управлял а/м «ВАЗ 2121», государственный регистрационный знак «Данные изъяты», с признаками алкогольного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19.07.2022 около 14 часов 06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Киселев Ю.В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Киселева Ю.В. подтверждается материалами дела: протоколом об административном правонарушении; протоколом об отстранении от управления транспортным средством; актом освидетельствования Киселева Ю.В. на состояние алкогольного опьянения; протоколом о направлении на медицинское освидетельствование; актом медицинского освидетельствования №2643 от 19.07.2022, которым зафиксирован факт отказа Киселева Ю.В. от медицинского освидетельствования; рапортами инспекторов ДПС, видеозаписью; справкой, согласно которой Киселеву Ю.В. выдано водительское удостоверение на право управления транспортными средствами сроком действия до 15.04.202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Киселевым Ю.В. правонарушение предусмотрена частью 2 статьи 12.26 КоАП РФ, в соответствии с которой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Киселевым Ю.В. деяния, обстоятельства, смягчающие и отягчающие административную ответственность, имущественное положение и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Киселеву Ю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иселева Ю.В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28.07.2022, включив в него время административного задержания с 16.00 часов 19.07.2022 по 16.00 часов 21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  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илимханова Г.Р.</w:t>
      </w:r>
    </w:p>
    <w:sectPr>
      <w:type w:val="nextPage"/>
      <w:pgSz w:w="11906" w:h="16838"/>
      <w:pgMar w:left="1247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