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8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Дело №5-118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818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алиуллина И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в 22 часа 36 минут Галиуллин И.Р., будучи лицом, в отношении которого решением суда установлен административный надзор с применением административных ограничений, не находился по своему месту жительства: РТ, г.Набережные Челны, проспект Вахитова, д.</w:t>
      </w:r>
      <w:r>
        <w:rPr/>
        <w:t xml:space="preserve"> </w:t>
      </w:r>
      <w:r>
        <w:rPr>
          <w:sz w:val="28"/>
          <w:szCs w:val="28"/>
        </w:rPr>
        <w:t>«Данные изъяты»кв.</w:t>
      </w:r>
      <w:r>
        <w:rPr/>
        <w:t xml:space="preserve"> </w:t>
      </w:r>
      <w:r>
        <w:rPr>
          <w:sz w:val="28"/>
          <w:szCs w:val="28"/>
        </w:rPr>
        <w:t>«Данные изъяты», ком.</w:t>
      </w:r>
      <w:r>
        <w:rPr/>
        <w:t xml:space="preserve"> </w:t>
      </w:r>
      <w:r>
        <w:rPr>
          <w:sz w:val="28"/>
          <w:szCs w:val="28"/>
        </w:rPr>
        <w:t>«Данные изъяты», чем нарушил установленные для него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иуллин И.Р. вину признал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Галиуллина И.Р. подтверждается материалами дела: протоколом об административном правонарушении; рапортом сотрудника полиции; актом посещения поднадзорного лица; заключением; копией решения суда от 17.08.2021, согласно которому в отношении Галиуллина И.Р. установлены административные ограничения сроком до погашения судимости: запрете пребывания вне жилого или иного помещения, являющегося местом жительства либо пребывания в ночное время с 22:00 до 6:00 часов, запрещения пребываниях в местах общественного питания, осуществляющих продажу спиртных напитков на розлив, обязательная явка 4 раза в месяц в орган внутренних дел по месту жительства для регистрации; графиком прибытия на регистрацию; предупреждением; рапортом; справкой об освобождении; копией постановления от 01.12.2021 о привлечении Галиуллина И.Р. к административной ответственности по ч.1 ст.19.24</w:t>
      </w:r>
      <w:r>
        <w:rPr>
          <w:sz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отоколами о доставлении и об административном задержани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</w:rPr>
        <w:t xml:space="preserve">Ответственность за совершенное Галиуллиным И.Р. правонарушение предусмотрена </w:t>
      </w:r>
      <w:r>
        <w:rPr>
          <w:sz w:val="28"/>
          <w:szCs w:val="28"/>
        </w:rPr>
        <w:t>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лиуллиным И.Р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наличие отягчающих ответственность обстоятельств, личность виновного, прихожу к выводу о необходимости назначения Галиуллину И.Р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алиуллина И.Р виновным в совершении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, то есть с 13.20 часов 26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</w:t>
        <w:tab/>
        <w:t xml:space="preserve">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