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18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Дело №5-118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789-6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Галяуова Р.И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 около 12 часов 45 минут Галяуов Р.И. возле д.3/14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Галяуов Р.И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Галяуова Р.И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649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аляуовым Р.И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аляуовым Р.И. деяния, обстоятельства, смягчающие и отягчающие административную ответственность, признание им вины, имущественное положение и состояние здоровья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отсутствие сведений об официальном трудоустройстве и доходе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аляуова Р.И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, то есть с 13.10 часов 25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</w:t>
        <w:tab/>
        <w:t>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</w:t>
        <w:tab/>
        <w:t>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