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17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Дело №5-117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786-7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Чиркова А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5 июля 2022 года около 19 часов 10 минут Чирков А.В. возле д.1/1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Чирков А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Чиркова А.В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867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Чирковым А.В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Чирковым А.В. деяния, обстоятельства, смягчающие и отягчающие административную ответственность, признание им вины, имущественное положение и состояние здоровья, наличие на иждивении троих малолетних детей и несовершеннолетнего ребенка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отсутствие сведений об официальном трудоустройстве и доходе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Чиркова А.В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, то есть с 19.15 часов 25.07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</w:t>
        <w:tab/>
        <w:t>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</w:t>
        <w:tab/>
        <w:t>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