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7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17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757-6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5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Батаева Г,П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ля 2022 года около 19 часов 20 минут Батаев Г.П. возле дома 12/05 Новой части г.Набережные Челны РТ был задержан с признаками наркотического опьянения, при этом в тот же день около 22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атаев Г.П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Батаева Г.П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659 от 20.07.2022 медицинского освидетельствования, согласно которому Батаев Г.П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атаевым Г.П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атаевым Г.П. деяния, обстоятельства, смягчающие и отягчающие административную ответственность, признание вины, наличие на иждивении малолетнего ребенка и несовершенн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1 июля 2022 года, выданной филиалом ГАУЗ «РНД МЗ РТ» «Набережночелнинский наркологический диспансер», Батаев Г.П. состоит на учете в НЧНД, нуждается в обследовании в условиях стационара. В связи с изложенным суд считает необходимым возложить на Батаева Г.П.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Батаева Г,П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08.00 часов 25.07.2022, включив в срок административного ареста срок административного задержания с  22.50 часов 20.07.2022 по 12.40 часов 22.07.2022.</w:t>
      </w:r>
    </w:p>
    <w:p>
      <w:pPr>
        <w:pStyle w:val="Normal"/>
        <w:ind w:right="-28" w:firstLine="713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озложить на Батаева Г,П обязанность </w:t>
      </w:r>
      <w:r>
        <w:rPr>
          <w:bCs/>
          <w:sz w:val="27"/>
          <w:szCs w:val="27"/>
        </w:rPr>
        <w:t xml:space="preserve">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25 сентябр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 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 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