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6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116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698-49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5 июл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Жукова А.М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июля 2022 года около 10 часов 00 минут Жуков А.М. возле дома 22 по ул.Вокзальная пос.Круглое Поле РТ был задержан с признаками наркотического опьянения, при этом в тот же день около 14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Жуков А.М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Жукова А.М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598 от 15.07.2022 медицинского освидетельствования, согласно которому Жуков А.М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Жуковым А.М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Жуковым А.М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Согласно справке от 19 июля 2022 года, выданной ГАУЗ «Тукаевская центральная районная больница», Жуков А.М. состоит на учете у нарколога, нуждается в лечении от наркотической зависимости. В связи с изложенным суд считает необходимым возложить на Жукова А.М. обязанность пройти лечение от наркоман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Жукова А.М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2.20 часов 25.07.2022, включив в срок административного ареста срок административного задержания с 15.03 часов 15.07.2022 по 21.25 часов 15.07.2022.</w:t>
      </w:r>
    </w:p>
    <w:p>
      <w:pPr>
        <w:pStyle w:val="Normal"/>
        <w:ind w:right="-28" w:firstLine="713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озложить на Жукова А.М обязанность </w:t>
      </w:r>
      <w:r>
        <w:rPr>
          <w:bCs/>
          <w:sz w:val="27"/>
          <w:szCs w:val="27"/>
        </w:rPr>
        <w:t xml:space="preserve">пройти </w:t>
      </w:r>
      <w:r>
        <w:rPr>
          <w:sz w:val="27"/>
          <w:szCs w:val="27"/>
        </w:rPr>
        <w:t xml:space="preserve">лечение от наркомании </w:t>
      </w:r>
      <w:r>
        <w:rPr>
          <w:bCs/>
          <w:sz w:val="27"/>
          <w:szCs w:val="27"/>
        </w:rPr>
        <w:t xml:space="preserve">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25 сентября 2022 года включительно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Исполнение постановления в части обязанности пройти лечение от наркомании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Копию настоящего постановления также направить в ГАУЗ «Тукаевская центральная районная больница»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 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 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