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5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15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697-5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фурова Р.Р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около 16 часов 15 минут Гафуров Р.Р. возле д.1/17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Гафуров Р.Р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Гафурова Р.Р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775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афуровым Р.Р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афуровым Р.Р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Гафурова Р.Р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6.24 часов 19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