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1158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                                                                            Дело №5-1158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696-55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20 июля 2022 года                                                                      город Набережные Челны </w:t>
      </w:r>
    </w:p>
    <w:p>
      <w:pPr>
        <w:pStyle w:val="Normal"/>
        <w:ind w:right="-28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ab/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Драгомирова А.Р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июля 2022 года около 00 часов 40 минут Драгомиров А.Р. возле дома 7/16 Новой части г.Набережные Челны РТ был задержан с признаками наркотического опьянения, при этом в тот же день около 01 часа 3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Драгомиров А.Р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Драгомирова А.Р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2463 от 03.07.2022 медицинского освидетельствования, согласно которому Драгомиров А.Р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Драгомировым А.Р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Драгомировым А.Р. деяния, обстоятельства, смягчающие и отягчающие административную ответственность, признание вины, состояние его здоровья и то, что он ране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04 июля 2022 года, выданной ГАУЗ «РНД МЗ РТ» Набережночелнинский наркологический диспансер, Драгомиров А.Р. состоит на учете в НЧНД, в лечении не нуждается. В связи с чем, суд не находит основания для возложения на Драгомирова А.Р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Драгомирова А.Р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явки в отдел полиции, то есть с 09.15 часов 20.07.2022. Зачесть в срок административного ареста срок административного задержания с 02.10 часов 03.07.2022 по 01.50 часов 05.07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 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 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