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4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Дело №5-114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066-9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8 июл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Мустафина А.Ф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22 года около 08 часов 30 минут Мустафин А.Ф. в доме 33/01 Новой части г.Набережные Челны РТ был задержан с признаками наркотического опьянения, при этом в тот же день около 09 часов 0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ин А.Ф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Мустафина А.Ф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064 от 18.03.2022 медицинского освидетельствования, согласно которому Мустафин А.Ф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устафиным А.Ф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устафиным А.Ф. деяния, обстоятельства, смягчающие и отягчающие административную ответственность, признание вины, состояние его здоровья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1 марта 2022 года, выданной ГАУЗ «РНД МЗ РТ» Набережночелнинский наркологический диспансер, Мустафин А.Ф. состоит на учете в НЧНД, в лечении не нуждается. В связи с чем, суд не находит основания для возложения на Мустафина А.Ф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Мустафина А.Ф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08.00 часов 18.07.2022. Зачесть в срок административного ареста срок административного задержания с 09.20 часов 18.03.2022 по 09.20 часов 20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 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 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