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12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Дело №5-11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459-7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июл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Биктабаева А.Р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5 декабря 2021 года около 20 часов 40 минут возле дома 26/16 Новой Части г.Набережные Челны РТ Биктабаев А.Р. был задержан с признаками наркотического опьянения, при этом в тот же день около 22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Биктабаев А.Р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Биктабаева А.Р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4872 от 05.12.2021 медицинского освидетельствования, согласно которому Биктабаев А.Р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Биктабаевым А.Р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Биктабаевым А.Р. деяния, обстоятельства, смягчающие и отягчающие административную ответственность, признание вины, наличие на иждивении двух малолетних детей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Биктабаеву А.Р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06 декабря 2021 года, выданной филиалом ГАУЗ «РНД МЗ РТ» «Набережночелнинский наркологический диспансер», Биктабаев А.Р. состоит на учете в НЧНД, нуждается в лечении в условиях стационара. В связи с изложенным суд считает необходимым возложить на Биктабаева А.Р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Биктабаева А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явки в отдел полиции, то есть с 11.05 часов 12.07.2022, включив в срок административного ареста срок административного задержания с 22.45 часов 05.12.2021 по 14.00 часов 07.12.2021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Биктабаева А.Р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12 сентябр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