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2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1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621-8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июл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Умнова Р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ноября 2021 года около 11 часов 00 минут напротив дома 47/17 новой части г.Набережные Челны РТ Умнов Р.В. был задержан с признаками наркотического опьянения, при этом в тот же день около 11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мнов Р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Умнова Р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815 от 30.11.2021 медицинского освидетельствования, согласно которому Умнов Р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Умновым Р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Умновым Р.В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Умнову Р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2 декабря 2021 года, выданной филиалом ГАУЗ «РНД МЗ РТ» «Набережночелнинский наркологический диспансер», Умнов Р.В. состоит на учете в НЧНД, нуждается в лечении в условиях стационара. В связи с изложенным суд считает необходимым возложить на Умнова Р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Умнова Р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1.00 часов 12.07.2022. Зачесть в срок административного ареста срок административного задержания с 12.22 часов 30.11.2021 по 11.40 часов 02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Умнова Р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2 сентябр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