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12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7"/>
          <w:szCs w:val="27"/>
        </w:rPr>
        <w:t>Дело №5-1123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2400-7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8 июля 2022 года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Валеева А.З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8 июня 2022 года около 14 часов 30 минут Валеев А.З. возле д.32 по пр.Сармановский г.Набережные Челны РТ управлял а/м «Скания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40</w:t>
      </w:r>
      <w:r>
        <w:rPr>
          <w:sz w:val="27"/>
          <w:szCs w:val="27"/>
          <w:lang w:val="en-US"/>
        </w:rPr>
        <w:t>LA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HNA</w:t>
      </w:r>
      <w:r>
        <w:rPr>
          <w:sz w:val="27"/>
          <w:szCs w:val="27"/>
        </w:rPr>
        <w:t xml:space="preserve">», государственный регистрационный знак «Данные изъяты», с признаками алкогольного опьянения (запах алкоголя изо рта, неустойчивость позы, нарушение речи, резкое изменение окраски кожных покровов лица), при этом согласно акту медицинского освидетельствования в этот же день около 15 часов 30 минут от прохождения медицинского освидетельствования в расположенном в д.1/05 новой части г. Набережные Челны РТ НЧ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удебное заседание Валеев А.З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Валеева А.З. подтверждается материалами дела: протоколом об административном правонарушении от 18.06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чеком алкотектора с результатом – отказ от теста, копией свидетельства о поверке; актом медицинского освидетельствования №2295 от 18.06.2022 с отказом от его прохождения, объяснениями  инспекторов ДПС ОБ ГИБДД, согласно которому Валеев А.З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, определением об отказе в возбуждении дела, копиями материала по факту ДТП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алеевым А.З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Валеевым А.З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Валеева А.З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574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