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12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112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586-9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л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Филимонова В.Н, «Данные изъяты»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07 июля 2022 года около 15 часов 20 минут Филимонов В.Н. возле дома 3/14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Филимонов В.Н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Филимонова В.Н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1,254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Филимоновым В.Н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Филимоновым В.Н. деяния, обстоятельства, смягчающие и отягчающие административную ответственность, признание им вины, состояние его здоровья, а также то, что он ранее неоднократно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Филимонова В.Н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6.00 часов 07.07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