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1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Дело №5-111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84-0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7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егашова Н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2 года около 15 часов 15 минут Пегашов Н.В. возле дома 9 Новой части г.Набережные Челны РТ был задержан с признаками наркотического опьянения, при этом в тот же день около 19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гашов Н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егашова Н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496 от 05.07.2022 медицинского освидетельствования, согласно которому Пегашов Н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егашовым Н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егашовым Н.В. деяния, обстоятельства, смягчающие и отягчающие административную ответственность, признание вины, наличие на иждивении на иждивении двоих малолетних детей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6 июля 2022 года, выданной ГАУЗ «РНД МЗ РТ» Набережночелнинский наркологический диспансер, Пегашов Н.В. не состоит на учете у врача психиатра-нарколога, в лечении и обследовании не нуждается. В связи с чем, суд не находит основания для возложения на Пегашова Н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Пегашова Н,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9.20 часов 0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 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 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