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 </w:t>
      </w:r>
      <w:r>
        <w:rPr>
          <w:bCs/>
          <w:color w:val="000000"/>
          <w:sz w:val="16"/>
          <w:szCs w:val="16"/>
        </w:rPr>
        <w:t>Подлинник настоящего документа подшит в деле № 5-1117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/>
      </w:pPr>
      <w:r>
        <w:rPr>
          <w:sz w:val="28"/>
          <w:szCs w:val="28"/>
        </w:rPr>
        <w:tab/>
        <w:tab/>
        <w:t xml:space="preserve">                                                                            Дело №5-1117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2-002583-06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 июля 2022 года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28" w:firstLine="8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статьей 20.21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20"/>
        <w:jc w:val="both"/>
        <w:rPr/>
      </w:pPr>
      <w:r>
        <w:rPr>
          <w:color w:val="000000"/>
          <w:sz w:val="28"/>
          <w:szCs w:val="28"/>
        </w:rPr>
        <w:t>Хазиахметова Л.М, «Данные изъяты», ранее привлекавшегося к административной ответственности</w:t>
      </w:r>
      <w:r>
        <w:rPr>
          <w:sz w:val="28"/>
          <w:szCs w:val="28"/>
        </w:rPr>
        <w:t>,</w:t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06 июля 2022 года около 23 часов 30 минут Хазиахметов Л.М. возле дома 3/14 новой части г.Набережные Челны РТ находился в состоянии алкогольного опьянения, оскорбляющим человеческое достоинство и общественную нравственность: имел резкий запах алкоголя изо рта, шаткую походку, временную дезориентацию во времени и пространстве, сонливость, невнятную речь и неопрятный внешний вид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В судебном заседании Хазиахметов Л.М. вину признал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 совокупности все исследованные доказательства, нахожу, что вина Хазиахметова Л.М. подтверждается материалами дела: протоколом об административном правонарушении, рапортом сотрудника полиции, объяснением свидетеля, протоколом о направлении на медицинское освидетельствование, чеками алкотектора, которым зафиксирован результат 1,402 мг/л, протоколами доставления и об административном задержании. Оснований не доверять собранным по делу доказательствам не имеется. 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тветственность за совершенное Хазиахметовым Л.М. правонарушение предусмотрена статьей 20.21 КоАП РФ, в соответствии с которой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Хазиахметовым Л.М. деяния, обстоятельства, смягчающие и отягчающие административную ответственность, признание им вины, состояние его здоровья, а также то, что он ранее неоднократно привлекался к административной ответственности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правонарушения, личность виновного, прихожу к выводу о необходимости назначения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Хазиахметова Л.М</w:t>
      </w:r>
      <w:r>
        <w:rPr>
          <w:sz w:val="28"/>
          <w:szCs w:val="28"/>
        </w:rPr>
        <w:t xml:space="preserve"> виновным в совершении правонарушения, предусмотренного статьей 20.21 Кодекса Российской Федерации об административных правонарушениях, и назначить ему наказание в виде административного ареста сроком на 6 (шесть) суток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доставления в отдел полиции, то есть с 23.32 часов 06.07.2022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 Набережночелнинский  городской суд 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autoSpaceDE w:val="false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Гилимханова Г.Р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/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</w:t>
        <w:tab/>
        <w:t xml:space="preserve"> Гилимханова Г.Р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