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111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  <w:t>Дело №5-1115/13/2022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>УИД 16MS0069-01-2022-000241-48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rPr/>
      </w:pPr>
      <w:r>
        <w:rPr>
          <w:sz w:val="28"/>
          <w:szCs w:val="28"/>
        </w:rPr>
        <w:t xml:space="preserve">26 июля 2022 года                                                                      город Набережные Челны </w:t>
      </w:r>
    </w:p>
    <w:p>
      <w:pPr>
        <w:pStyle w:val="Normal"/>
        <w:ind w:right="-28" w:firstLine="713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Новичкова Н.В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07 января 2022 года около 21 часа 35 минут Новичков Н.В. возле д.20 по ул.Промышленная г.Набережные Челны РТ управлял а/м «Киа Спектра», государственный регистрационный знак «Данные изъяты», и будучи участником ДТП, согласно акту медицинского освидетельствования 08.11.2022 около 01 часа 22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огласно п.6 постановления Пленума ВС РФ от 24.03.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Новичков Н.В. не явился, в материалах дела имеется направленный по месту регистрации Новичкова Н.В. конверт о направлении ему судебной повестки на дату судебного заседания от 26.07.2022, возвращенный обратно по истечению срока хранения. Таким образом, Новичков Н.В.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Допрошенный в качестве свидетеля старший инспектор ДПС ОР ДПС ГИБДД УМВД России по г.Набережные Челны Абсатдаров Р.Р. в судебном заседании пояснил, что в результате произошедшего 07.01.2022 ДТП ему было предложено всем водителям – участникам данного ДТП, в частности Новичкову Н.В., пройти освидетельствование на состояние опьянения. При разъяснении Новичкову Н.В. порядка прохождения освидетельствования им в действиях Новичкова Н.В. было замечено волнение, связанное с неуверенностью прохождения данной процедуры. Так как в результате ДТП граждане получили телесные повреждения, было вынесено определение о возбуждении дела об административном правонарушении и проведении административного расследования по ст.12.24 КоАП РФ, в том числе и в отношении Новичкова Н.В. В связи с вынесением данного определения и согласно пункту 2 постановления правительства №475 Новичков Н.В. был направлен на медицинское освидетельствование в ГНД г.Набережные Челны, где был зафиксирован отказ Новичкова Н.В. от его прохождени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ыслушав старшего инспектора Абсатдарова Р.Р. и оценив в совокупности все исследованные доказательства, нахожу, что вина Новичкова Н.В. подтверждается материалами дела: протоколом об административном правонарушении от 14.01.2022, в котором он указал, что собрал недостаточное количество биоматериала, в связи с чем добавил воды (л.д.1); чеком алкотектора с результатом – 0,000 мг/л (л.д.3); актом освидетельствования на состояние алкогольного опьянения (л.д.4); протоколом о направлении на медицинское освидетельствование (л.д.5); актом медицинского освидетельствования №91 от 08.01.2022 с отказом от его прохождения (л.д.6); копией определение о возбуждении дела об административном правонарушении и проведении административного расследования по ч.2 ст.12.24 КоАП РФ (л.д.8); копией рапорта (л.д.9); копией справки по ДТП с приложением (л.д.10, 13); копиями объяснений Новичкова Н.В., Котова В.А. (л.лд.11, 12); видеозаписью (л.д.17)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огласно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 26.06.2008 №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)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равил освидетельствования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казом Министерства здравоохранения Российской Федерации от 18.12.2015 №933н утвержден Порядок проведения медицинского освидетельствования на состояние опьянения (алкогольного, наркотического или иного токсического), который устанавливает перечень осмотров врачами-специалистами, инструментальное и лабораторные исследования, которые включает в себя медицинское освидетельствование на состояние опьянения. В случае же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а также фальсификации пробы биологического объекта (мочи), выносится медицинское заключение "от медицинского освидетельствования отказался" (пункт 19)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2 названного Порядка при медицинском освидетельствовании лица, которое управляет транспортным средством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й выдыхаемого воздуха на наличие алкогол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оответствии с пунктом 11 Постановления Пленума Верховного Суда РФ от  25.06.2019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Из содержания пункта 14 акта медицинского освидетельствования №91 от 08.01.2022 следует, что Новичков Н.В. фальсифицировал пробу биологического объекта - мочи (температура 29,3 градуса)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ежду тем, согласно Рекомендациям по организации работы по отбору, транспортировке и хранению биологических объектов для проведения химико-токсикологических исследований на наличие алкоголя и его суррогатов, наркотических средств, психотропных и других токсических веществ, вызывающих опьянение (интоксикацию), и их метаболитов, утвержденным приказом Министерства здравоохранения и социального развития Российской Федерации от  27.01.2006  №40, после отбора мочи (не более чем через 4 минуты после отбора пробы) в норме температура находится в пределах 32,5-37,7 градусов C (пункт 4)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Таким образом, врач, проводивший освидетельствование, обоснованно, в соответствии с пунктом 19 Порядка проведения медицинского освидетельствования, в графе 17 акта сделал запись об отказе Новичкова Н.В. от медицинского освидетельствовани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о факте фальсификации биологического объекта Новичков Н.В. собственноручно указал в протоколе об административном правонарушении, где сообщил о добавлении им воды в объект биологического исследовани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кольку в отношении Новичкова Н.В. и других водителей 07 января 2022 года был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л.д.8), а на основании пункта 2 Правил освидетельствования, утвержденных Постановлением Правительства Российской Федерации от 26.06.2008 №475, медицинскому освидетельствованию на состояние опьянения подлежит водитель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, инспектором ДПС Абсатдаровым Р.Р. Новичков Н.В. обоснованно был направлен в медицинское учреждение для прохождения медицинского освидетельствова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Новичковым Н.В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общественная опасность, характер и обстоятельства совершенного Новичковым Н.В. деяния, обстоятельства, смягчающие и отягчающие административную ответственность, семейное и имущественное положение, состояние здоровья, фактическое признание вины и то, что он ранее не привлекался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Новичкова Н.В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 УФК по РТ г.Казань, БИК 019205400, КПП 165945001, КБК 18811601123010001140, ОКТМО 92730000, УИН 18810416221980017570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