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11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6"/>
          <w:szCs w:val="26"/>
        </w:rPr>
        <w:t>Дело №5-111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2-002578-2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5 июля 2022 года                                                                                 город Набережные Челны </w:t>
      </w:r>
    </w:p>
    <w:p>
      <w:pPr>
        <w:pStyle w:val="Normal"/>
        <w:ind w:right="-28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6"/>
          <w:szCs w:val="26"/>
        </w:rPr>
        <w:t>Коздровой И.А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28 января 2022 года ООО «Агентство недвижимости Миллениум», расположенное по адресу: РТ, г.Набережные Челны, пр.Мира, д.56 кв.9, директором которого является Коздрова И.А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5.01.2022, представило в филиал №9 ГУ РО ФСС РФ по РТ расчет по начисленным и уплаченным страховым взносам за 2021 год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Коздрова И.А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6"/>
          <w:szCs w:val="26"/>
        </w:rPr>
        <w:t>Коздрова И.А.</w:t>
      </w:r>
      <w:r>
        <w:rPr>
          <w:rFonts w:cs="Arial"/>
          <w:sz w:val="26"/>
          <w:szCs w:val="26"/>
        </w:rPr>
        <w:t xml:space="preserve"> конверт о направлении ей судебной повестки на дату судебного заседания от 25.07.2022, возвращенный обратно по истечению срока хранения. Таким образом, </w:t>
      </w:r>
      <w:r>
        <w:rPr>
          <w:sz w:val="26"/>
          <w:szCs w:val="26"/>
        </w:rPr>
        <w:t>Коздрова И.А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Коздровой И.А. подтверждается материалами дела: протоколом об административном правонарушении от 27.06.2022, докладной запиской, актом камеральной проверки, расчетом по начисленным и уплаченным страховым взносам за 2021 год, представленным лишь 28.01.2022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Коздровой И.А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Коздровой И.А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Коздровой И.А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, ООО «Агентство недвижимости Миллениум» относится к категории микропредприятие, дата включения в реестр – 10.10.2021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директор Коздрова И.А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Коздрову И.А виновной в совершении правонарушения, предусмотренного частью 2 статьи 15.33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административное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