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1108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 xml:space="preserve">                                                                              Дело №5-1108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ИД 16MS0069-01-2022-002576-27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26 июля 2022 года                                                                       город Набережные Челны РТ                                                                                                               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2 статьи 15.33 Кодекса РФ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>Кадыкова А.В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30 января 2022 года ООО «КВАРКОМ», расположенное по адресу: РТ, г.Набережные Челны, ул.Ак.Рубаненко, д.4, подъезд 4, этаж 3, помещение 1003, офис 363 (182), директором которого является Кадыков В.А., в нарушение установленного Федеральным законом от 24.07.1998 №125-ФЗ «Об обязательном социальном страховании от несчастных случаев на производстве и профессиональных заболеваний» срока, а именно до 25.01.2022, представило в филиал №9 ГУ РО ФСС РФ по РТ расчет по начисленным и уплаченным страховым взносам за 2021 год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>Согласно п.6 постановления Пленума ВС РФ 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Кадыков В.А.</w:t>
      </w:r>
      <w:r>
        <w:rPr>
          <w:rFonts w:cs="Arial"/>
          <w:sz w:val="26"/>
          <w:szCs w:val="26"/>
        </w:rPr>
        <w:t xml:space="preserve"> не явился, в материалах дела имеется направленный по месту жительства </w:t>
      </w:r>
      <w:r>
        <w:rPr>
          <w:sz w:val="27"/>
          <w:szCs w:val="27"/>
        </w:rPr>
        <w:t>Кадыкова В.А.</w:t>
      </w:r>
      <w:r>
        <w:rPr>
          <w:rFonts w:cs="Arial"/>
          <w:sz w:val="26"/>
          <w:szCs w:val="26"/>
        </w:rPr>
        <w:t xml:space="preserve"> конверт о направлении ему судебной повестки на дату судебного заседания от 26.07.2022, возвращенный обратно по истечению срока хранения. Таким образом, </w:t>
      </w:r>
      <w:r>
        <w:rPr>
          <w:sz w:val="26"/>
          <w:szCs w:val="26"/>
        </w:rPr>
        <w:t>Кадыков В.А.</w:t>
      </w:r>
      <w:r>
        <w:rPr>
          <w:rFonts w:cs="Arial"/>
          <w:sz w:val="26"/>
          <w:szCs w:val="26"/>
        </w:rPr>
        <w:t xml:space="preserve">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ценив в совокупности все исследованные доказательства, нахожу, что вина Кадыкова В.А. подтверждается материалами дела: протоколом об административном правонарушении от 27.06.2022, докладной запиской, актом камеральной проверки, расчетом по начисленным и уплаченным страховым взносам за 2021 год, представленным лишь 30.01.2022, извещением о регистрации в качестве страхователя, выпиской из ЕГРЮЛ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Кадыковым В.А. правонарушение предусмотрена частью 2 статьи 15.33 КоАП РФ, в соответствии с которой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брании меры наказания принимается во внимание характер и обстоятельства совершенного Кадыковым В.А. деяния, обстоятельства, смягчающие и отягчающие административную ответственность, признание им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>При таких обстоятельствах Кадыкову В.А. подлежит назначить наказание в пределах санкции части 2 статьи 15.33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 1 статьи 4.1.1 Кодекса РФ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 учетом взаимосвязанных положений </w:t>
      </w:r>
      <w:hyperlink r:id="rId3">
        <w:r>
          <w:rPr>
            <w:rStyle w:val="InternetLink"/>
            <w:sz w:val="26"/>
            <w:szCs w:val="26"/>
          </w:rPr>
          <w:t>части 2 статьи 3.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асти 1 статьи 4.1.1</w:t>
        </w:r>
      </w:hyperlink>
      <w:r>
        <w:rPr>
          <w:sz w:val="26"/>
          <w:szCs w:val="26"/>
        </w:rPr>
        <w:t xml:space="preserve">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5">
        <w:r>
          <w:rPr>
            <w:rStyle w:val="InternetLink"/>
            <w:sz w:val="26"/>
            <w:szCs w:val="26"/>
          </w:rPr>
          <w:t>части 2 статьи 3.4</w:t>
        </w:r>
      </w:hyperlink>
      <w:r>
        <w:rPr>
          <w:sz w:val="26"/>
          <w:szCs w:val="26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6"/>
          <w:szCs w:val="26"/>
        </w:rPr>
        <w:t xml:space="preserve">Согласно сведениям из Единого реестра субъектов малого и среднего предпринимательства, ООО «КВАРКОМ» относится к категории микропредприятие, дата включения в реестр – 10.10.2021. Совершенное директором общества правонарушение не повлекло последствий, указанных в </w:t>
      </w:r>
      <w:hyperlink r:id="rId6">
        <w:r>
          <w:rPr>
            <w:rStyle w:val="InternetLink"/>
            <w:sz w:val="26"/>
            <w:szCs w:val="26"/>
          </w:rPr>
          <w:t>ч.2 ст.3.4</w:t>
        </w:r>
      </w:hyperlink>
      <w:r>
        <w:rPr>
          <w:sz w:val="26"/>
          <w:szCs w:val="26"/>
        </w:rPr>
        <w:t xml:space="preserve"> Кодекса РФ об административных правонарушениях. Сведений о том, что Кадыков В.А. ранее привлекался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Кадыкова А.В виновным в совершении правонарушения, предусмотренного частью 2 статьи 15.33 Кодекса РФ об административных правонарушениях, и подвергнуть его административному штрафу в размере 300 (триста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статьи 4.1.1 Кодекса РФ об административных правонарушениях заменить наказание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Г.Р.Гилимха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77EC2CC6D377023E287167DA64B6F247C4597E1FC2CF76C514327C49KFK7L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77F4CKFKF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