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0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10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2574-33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6 июля 2022 года  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Шамова Д,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8 января 2022 года ООО «Атлас Групп», расположенное по адресу: РТ, г.Набережные Челны, пр.Х.Туфана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Шамов Д.И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мов Д.И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Шамова Д.И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26.07.2022, возвращенный обратно по истечению срока хранения. Таким образом, </w:t>
      </w:r>
      <w:r>
        <w:rPr>
          <w:sz w:val="26"/>
          <w:szCs w:val="26"/>
        </w:rPr>
        <w:t>Шамов Д.И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мова Д.И. подтверждается материалами дела: протоколом об административном правонарушении от 27.06.2022, докладной запиской, актом камеральной проверки, расчетом по начисленным и уплаченным страховым взносам за 2021 год, представленным лишь 28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мовым Д.И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мовым Д.И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мову Д.И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тлас Групп</w:t>
      </w:r>
      <w:r>
        <w:rPr>
          <w:sz w:val="27"/>
          <w:szCs w:val="27"/>
        </w:rPr>
        <w:t xml:space="preserve">» относилось к категории микропредприятие, дата включения в реестр – 01.08.2016 по 10.07.2022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Шамов Д.И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мова Д,И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