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10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1104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889-5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1 июл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Явуза Х.О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17 мая 2022 года около 02 часов 10 минут Явуз Х.О. возле д.53 по пр.Х.Туфана г.Набережные Челны РТ управлял а/м «Лада Приора», государственный регистрационный знак «Данные изъяты», с признаками алкогольного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03 часов 4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Явуз Х.О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Явуза Х.О. подтверждается материалами дела: протоколом об административном правонарушении от 17.05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0,000 мг/л, копией свидетельства о поверке; актом медицинского освидетельствования №1903 от 17.05.2022 с отказом от его прохождения, объяснениями инспекторов ДПС ОБ ГИБДД, согласно которому Явуз Х.О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вузом Х.О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Явузом Х.О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4 раза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17.05.2022 автомобиль «Лада Приор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Явуза Х.О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Явуза Х.О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Явуза Х.О обязанность по оплате стоимости перемещения и хранения задержанного транспортного средства «Лада Приор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386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