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0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Дело №5-110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552-02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6 июля 2022 года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ухаметова А,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2 года около 20 часов 08 минут Мухаметов А.Р. возле дома 12/03 Новой части г.Набережные Челны РТ был задержан с признаками наркотического опьянения, при этом в тот же день около 14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аметов А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Мухаметова А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485 от 05.07.2022 медицинского освидетельствования, согласно которому Мухамето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хамето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ухаметовым А.Р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05 июля 2022 года, выданной ГАУЗ «РНД МЗ РТ» Набережночелнинский наркологический диспансер, Мухаметов А.Р. не состоит на учете у врача психиатра-нарколога, в лечении и обследовании не нуждается. В связи с чем, суд не находит основания для возложения на Мухаметова А.Р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ухамето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0.08 часов 04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А.Р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