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09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09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551-05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Малькова Д,А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5 июля 2022 года около 21 часа 30 минут Мальков Д.А. возле д.3/10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Мальков Д.А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Малькова Д.А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101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альковым Д.А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альковым Д.А. деяния, обстоятельства, смягчающие и отягчающие административную ответственность, признание им вины, а также то, что он ранее неоднократно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алькова Д.А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8 (восем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21.51 часов 05.07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