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96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96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48-1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обровой Н.Б, «Данные изъяты», ранее не привлек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около 11 часов 40 минут Боброва Н.Б., находясь в магазине «Продслава», расположенном в д.17/16/1 Новой части г.Набережные Челны РТ, совершила мелкое хищение 1 палки колбасы «Елецкая», стоимостью 162 рубля 36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брова Н.Б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Бобровой Н.Б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Бобровой Н.Б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обровой Н.Б. деяния, обстоятельства, смягчающие и отягчающие административную ответственность, признание ею вины, имущественное положение, наличие на иждивении малолетнего ребенка, а также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оброву Н.Б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73010027140, идентификатор 0318690900000000029071126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vanish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