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9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Дело №5-109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47-1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Уштыкова К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около 02 часов 25 минут Уштыков К.Н. возле д.52/16 по пр.Мира г.Набережные Челны РТ управлял автомобилем «Лада Веста»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штыков К.Н. вину признал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Уштыкова К.Н. подтверждается материалами дела: протоколом об административном правонарушении, рапортом инспектора ДПС ОБ ГИБДД, протоколом о задержании т/с, протоколом об отстранении от управления транспортным средством, протоколом о направлении на медицинское освидетельствование, чеком алкотектора, актом освидетельствования, актом медицинского освидетельствования, справкой, протоколами о доставлении и об административном задержании, видеозаписью, копией постановления исполняющего обязанности мирового судьи судебного участка №4 по судебному району города Набережные Челны Республики Татарстан от 17.02.2022, вступившим в законную силу 01.03.2022, согласно которому Уштыков К.Н. по ч.1 ст.12.8 КоАП РФ был лишен права управления транспортными средствами сроком на 1 год 7 месяце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Уштыковым К.Н. правонарушение предусмотрена частью 2 статьи 12.7 КоАП РФ, в соответствии с которой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Уштыковым К.Н. деяния, обстоятельства, смягчающие и отягчающие административную ответственность, признание вины, имущественное положение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Уштыкову К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Уштыкова К.Н виновным в совершении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, то есть с 04.20 часов 0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Г.Р.Гилимханова </w:t>
      </w:r>
    </w:p>
    <w:p>
      <w:pPr>
        <w:pStyle w:val="Normal"/>
        <w:ind w:right="-28" w:firstLine="713"/>
        <w:rPr/>
      </w:pPr>
      <w:r>
        <w:rPr/>
        <w:t xml:space="preserve"> 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