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09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1093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1-002528-7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0 июля 2022 года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Ахметшина И.Р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5 июня 2022 года около 22 часов 20 минут Ахметшин И.Р. возле д.50 по пр.Чулман г.Набережные Челны РТ управлял а/м «Хендай Крета», государственный регистрационный знак «Данные изъяты», с признаками опьянения (запах алкоголя изо рта, неустойчивость позы, нарушение речи), при этом согласно акту медицинского освидетельствования в этот же день около 23 часов 36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Ахметшин И.Р.</w:t>
      </w:r>
      <w:r>
        <w:rPr>
          <w:rFonts w:cs="Arial"/>
          <w:sz w:val="27"/>
          <w:szCs w:val="27"/>
        </w:rPr>
        <w:t xml:space="preserve"> вину признал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Ахметшина И.Р. и оценив в совокупности все исследованные доказательства, нахожу, что вина Ахметшина И.Р. подтверждается материалами дела: протоколом об административном правонарушении от 25.06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чеком алкотектора с результатом – 0,871 мг/л, копией свидетельства о поверке; актом медицинского освидетельствования №2373 от 25.06.2021 с отказом от его прохождения, объяснениями инспекторов ДПС ОБ ГИБДД, согласно которому Ахметшин И.Р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хметшиным И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Ахметшиным И.Р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6.06.2022 автомобиль «Хендай Крета», государственный регистрационный знак А 698 РН 716, в силу части 11 статьи 27.13 Кодекса Российской Федерации об административных правонарушениях на Ахметшина И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Ахметшина И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Ахметшина Илдуса Раисовича обязанность по оплате стоимости перемещения и хранения задержанного транспортного средства «Хендай Крет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609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