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09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1091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2524-8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08 июл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Зиатдинова И.Г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26 июня 2022 года около 07 часов 20 минут Зиатдинов И.Г. на 1 км а/д Набережные Челны-Биюрган Тукаевского района РТ управлял а/м «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b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lp</w:t>
      </w:r>
      <w:r>
        <w:rPr>
          <w:sz w:val="28"/>
          <w:szCs w:val="28"/>
        </w:rPr>
        <w:t xml:space="preserve">», государственный регистрационный знак «Данные изъяты»,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08 часов 3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е заседание Зиатдинов И.Г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Зиатдинова И.Г. подтверждается материалами дела: протоколом об административном правонарушении от 26.06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с; чеком алкотектора с результатом – отказ от теста, копией свидетельства о поверке; актом медицинского освидетельствования №2376 от 26.06.2022 с отказом от его прохождения, рапортом и объяснениями инспекторов ДПС ОБ ГИБДД, согласно которому Зиатдинов И.Г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иатдиновым И.Г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Зиатдиновым И.Г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2 раза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26.06.2022 автомобиль «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b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lp</w:t>
      </w:r>
      <w:r>
        <w:rPr>
          <w:sz w:val="28"/>
          <w:szCs w:val="28"/>
        </w:rPr>
        <w:t xml:space="preserve">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Зиатдинова И.Г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Зиатдинова И.Г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Зиатдинова И.Г обязанность по оплате стоимости перемещения и хранения задержанного транспортного средства «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b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lp</w:t>
      </w:r>
      <w:r>
        <w:rPr>
          <w:sz w:val="28"/>
          <w:szCs w:val="28"/>
        </w:rPr>
        <w:t>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31622247000458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