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8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Дело №5-10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490-9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Охотникова В.Э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около 19 часов 00 минут Охотников В.Э. возле дома 1/13 Новой части г.Набережные Челны РТ был задержан с признаками наркотического опьянения, при этом в тот же день около 22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хотников В.Э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Охотникова В.Э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411 от 28.06.2022 медицинского освидетельствования, согласно которому Охотников В.Э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Охотниковым В.Э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хотниковым В.Э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9 июня 2022 года, выданной филиалом ГАУЗ «РНД МЗ РТ», Охотников В.Э. на учете в НЧНД не состоит, в лечении и обследовании не нуждается. В связи с чем, суд не находит основания для возложения на Охотникова В.Э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Охотникова В.Э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2.06 часов 28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