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8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108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488-3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4 июл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Сафиуллина Р.И, «Данные изъяты», ранее не привлекавшегося к административной ответственност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 июня 2022 года около 00 часов 07 минут Сафиуллин Р.И. возле д.63 по пр.Мира г.Набережные Челны РТ управлял а/м «Лада Калина», государственный регистрационный знак «Данные изъяты», будучи в состоянии алкогольного опьянения. Освидетельствование проведено при помощи алкотектора Юпитер, по результатам которого выявлено состояние опьянения (0,881 мг/л)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Сафиуллин Р.И.</w:t>
      </w:r>
      <w:r>
        <w:rPr>
          <w:rFonts w:cs="Arial"/>
          <w:sz w:val="28"/>
          <w:szCs w:val="28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Сафиуллина Р.И. подтверждается материалами дела: протоколом об административном правонарушении, с которым он был согласен; </w:t>
      </w:r>
      <w:r>
        <w:rPr>
          <w:rStyle w:val="FontStyle13"/>
          <w:sz w:val="28"/>
          <w:szCs w:val="28"/>
        </w:rPr>
        <w:t xml:space="preserve">протоколом об отстранении </w:t>
      </w:r>
      <w:r>
        <w:rPr>
          <w:sz w:val="28"/>
          <w:szCs w:val="28"/>
        </w:rPr>
        <w:t xml:space="preserve">Сафиуллина Р.И. </w:t>
      </w:r>
      <w:r>
        <w:rPr>
          <w:rStyle w:val="FontStyle13"/>
          <w:sz w:val="28"/>
          <w:szCs w:val="28"/>
        </w:rPr>
        <w:t xml:space="preserve">от управления транспортным средством; актом освидетельствования, согласно которому у Сафиуллина Р.И. имелись признаки алкогольного опьянения в виде запаха алкоголя изо рта, нарушения речи; показаниями алкотектора на бумажном носителе, согласно которым количественный показатель содержания этанола в выдыхаемом </w:t>
      </w:r>
      <w:r>
        <w:rPr>
          <w:sz w:val="28"/>
          <w:szCs w:val="28"/>
        </w:rPr>
        <w:t xml:space="preserve">Сафиуллиным Р.И. </w:t>
      </w:r>
      <w:r>
        <w:rPr>
          <w:rStyle w:val="FontStyle13"/>
          <w:sz w:val="28"/>
          <w:szCs w:val="28"/>
        </w:rPr>
        <w:t xml:space="preserve">воздухе составлял </w:t>
      </w:r>
      <w:r>
        <w:rPr>
          <w:sz w:val="28"/>
          <w:szCs w:val="28"/>
        </w:rPr>
        <w:t xml:space="preserve">0,881 </w:t>
      </w:r>
      <w:r>
        <w:rPr>
          <w:rStyle w:val="FontStyle13"/>
          <w:sz w:val="28"/>
          <w:szCs w:val="28"/>
        </w:rPr>
        <w:t>мг/л и сам</w:t>
      </w:r>
      <w:r>
        <w:rPr>
          <w:sz w:val="28"/>
          <w:szCs w:val="28"/>
        </w:rPr>
        <w:t xml:space="preserve"> Сафиуллин Р.И. с этим был согласен; копией свидетельства о поверке; </w:t>
      </w:r>
      <w:r>
        <w:rPr>
          <w:rStyle w:val="FontStyle13"/>
          <w:sz w:val="28"/>
          <w:szCs w:val="28"/>
        </w:rPr>
        <w:t>протоколом о задержании транспортного средства; видеозапись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Сафиуллиным Р.И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афиуллиным Р.И. деяния, обстоятельства, смягчающие и отягчающие административную ответственность, возможное признание им вины, состояние здоровья и имущественное положение и то, что он ранее не привлекался к административной ответственности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Учитывая, что 24.06.2022 автомобиль «Лада Калина», государственный регистрационный знак «Данные изъяты», в силу части 11 статьи 27.13 Кодекса РФ об административных правонарушениях на Сафиуллина Р.И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2"/>
        <w:ind w:firstLine="720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Сафиуллина Р.И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Сафиуллина Р.И обязанность по оплате стоимости перемещения и хранения задержанного автомобиля «Лада Калин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е –НБ Республика Татарстан г.Казань// УФК по РТ г.Казань, БИК 019205400, КПП 165945001, КБК 18811601123010001140, ОКТМО 92730000, УИН 18810416222150018141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/>
      </w:pPr>
      <w:r>
        <w:rPr>
          <w:sz w:val="28"/>
          <w:szCs w:val="28"/>
        </w:rPr>
        <w:t>Мировой судья                                                                           Гилимханова Г.Р.</w:t>
        <w:tab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