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107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107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2419-1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Кузьмина А.М, «Данные изъяты»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8 июня 2022 года около 15 часов 50 минут Кузьмин А.М. возле ТЦ «105» в д.1/11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Кузьмин А.М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Кузьмина А.М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525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узьминым А.М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узьминым А.М. деяния, обстоятельства, смягчающие и отягчающие административную ответственность, признание им вины, состояние его здоровья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узьмина А.М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6.02 часов 28.06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