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7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07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410-4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2 ию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Аглямова Р.Д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3 ноября 2021 года ООО «Производственное объединение «КЗМ», расположенное по адресу: РТ, г.Набережные Челны, пр.Вахитова, д.15, этаж 3,5, помещ.11, и директором которого является Аглямов Р.Д., в нарушение установленного ст.119 ФЗ от 31.07.98 №146-ФЗ срока не позднее 26.07.2021 представило налоговую декларацию по НДС за 2 квартал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8"/>
          <w:szCs w:val="28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Аглямов Р.Д.</w:t>
      </w:r>
      <w:r>
        <w:rPr>
          <w:rFonts w:cs="Arial"/>
          <w:sz w:val="28"/>
          <w:szCs w:val="28"/>
        </w:rPr>
        <w:t xml:space="preserve"> не явился, в материалах дела имеется направленный по месту жительства </w:t>
      </w:r>
      <w:r>
        <w:rPr>
          <w:sz w:val="28"/>
          <w:szCs w:val="28"/>
        </w:rPr>
        <w:t>Аглямова Р.Д.</w:t>
      </w:r>
      <w:r>
        <w:rPr>
          <w:rFonts w:cs="Arial"/>
          <w:sz w:val="28"/>
          <w:szCs w:val="28"/>
        </w:rPr>
        <w:t xml:space="preserve"> конверт о направлении ему судебной повестки на дату судебного заседания от 12.07.2022, возвращенный обратно по истечению срока хранения. Таким образом, </w:t>
      </w:r>
      <w:r>
        <w:rPr>
          <w:sz w:val="28"/>
          <w:szCs w:val="28"/>
        </w:rPr>
        <w:t>Аглямов Р.Д.</w:t>
      </w:r>
      <w:r>
        <w:rPr>
          <w:rFonts w:cs="Arial"/>
          <w:sz w:val="28"/>
          <w:szCs w:val="28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Аглямова Р.Д. подтверждается материалами дела: протоколом об административном правонарушении от 30.05.2022, копией решения о привлечении ООО «Производственное объединение «КЗМ» к административной ответственности от 23.03.2022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Аглямовым Р.Д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глямовым Р.Д.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глямова Р.Д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