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6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Дело №5-106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57-01-2022-002407-4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8 июн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Багавеева Ф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декабря 2021 года около 13 часов 30 минут в квартире 23 дома 18/14 пос.ЗЯБ г.Набережные Челны РТ Багавеев Ф.И. был задержан с признаками наркотического опьянения, при этом в тот же день около 15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агавеев Ф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Багавеева Ф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865 от 05.12.2021 медицинского освидетельствования, согласно которому Багавеев Ф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агавеевым Ф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агавеевым Ф.И. деяния, обстоятельства, смягчающие и отягчающие административную ответственность, признание вины, наличие малолетнего ребенка на иждивении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Багавееву Ф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6 декабря 2021 года, выданной филиалом ГАУЗ «РНД МЗ РТ» «Набережночелнинский наркологический диспансер», Багавеев Ф.И. состоит на учете в НЧНД, нуждается в лечении в условиях стационара. В связи с изложенным суд считает необходимым возложить на Багавеева Ф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Багавеева Ф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3.30 часов 28.06.2022, включив в срок административного ареста срок административного задержания с 13.30 часов 05.12.2021 по 09.20 часов 06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Багавеева Ф,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28 августа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