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1066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1066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404-58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июня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color w:val="000000"/>
          <w:sz w:val="28"/>
          <w:szCs w:val="28"/>
        </w:rPr>
        <w:t>Малькова Д.А, «Данные изъяты», 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27 июня 2022 года около 16 часов 25 минут Мальков Д.А. возле д.</w:t>
      </w:r>
      <w:r>
        <w:rPr/>
        <w:t xml:space="preserve"> </w:t>
      </w:r>
      <w:r>
        <w:rPr>
          <w:sz w:val="28"/>
          <w:szCs w:val="28"/>
        </w:rPr>
        <w:t>«Данные изъяты» новой части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Мальков Д.А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Малькова Д.А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ами алкотектора, которым зафиксирован результат 1,573 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Мальковым Д.А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Мальковым Д.А. деяния, обстоятельства, смягчающие и отягчающие административную ответственность, признание им вины, а также то, что он ранее неоднократно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Малькова Д.А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8 (восемь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16.45 часов 27.06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