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4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4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84-6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туденикина А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около 06 часов 05 минут Студеникин А.М. возле дома 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туденикин А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туденикина А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99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уденикиным А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уденикиным А.М. деяния, обстоятельства, смягчающие и отягчающие административную ответственность, признание им вины, а также то, что он является инвалидом 3 группы и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уденикина А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1.15 часов 24.06.2022. Зачесть в срок административного ареста срок административного задержания с 06.10 часов 19.05.2022 по 11.40 часов 20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