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4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Дело №5-104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350-2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6 ию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8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на Е.А, «Данные изъяты», ране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 июня 2022 года около 06 часов 30 минут Варин Е.А. возле д.12 по ул.Ак.Рубаненко г.Набережные Челны РТ управлял а/м «Лифан 113300», государственный регистрационный знак «Данные изъяты», будучи в состоянии алкогольного опьянения. Освидетельствование проведено при помощи алкотектора Юпитер, по результатам которого выявлено состояние опьянения (0,720 мг/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арин Е.А.</w:t>
      </w:r>
      <w:r>
        <w:rPr>
          <w:rFonts w:cs="Arial"/>
          <w:sz w:val="28"/>
          <w:szCs w:val="28"/>
        </w:rPr>
        <w:t xml:space="preserve"> вину признал, в содеянном раскаялся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слушав Варина Е.А. и оценив в совокупности все исследованные доказательства, нахожу, что вина Варина Е.А. подтверждается материалами дела: протоколом об административном правонарушении, с которым он был согласен; </w:t>
      </w:r>
      <w:r>
        <w:rPr>
          <w:rStyle w:val="FontStyle13"/>
          <w:sz w:val="28"/>
          <w:szCs w:val="28"/>
        </w:rPr>
        <w:t xml:space="preserve">протоколом об отстранении от управления транспортным средством; актом освидетельствования, согласно которому у Варина Е.А. имелись признаки алкогольного опьянения в виде запаха алкоголя изо рта, неустойчивости позы, нарушения речи, резкого изменения окраски кожных покровов лица, поведения, не соответствующего обстановке; показаниями алкотектора на бумажном носителе, согласно которым количественный показатель содержания этанола в выдыхаемом </w:t>
      </w:r>
      <w:r>
        <w:rPr>
          <w:sz w:val="28"/>
          <w:szCs w:val="28"/>
        </w:rPr>
        <w:t xml:space="preserve">Вариным Е.А. </w:t>
      </w:r>
      <w:r>
        <w:rPr>
          <w:rStyle w:val="FontStyle13"/>
          <w:sz w:val="28"/>
          <w:szCs w:val="28"/>
        </w:rPr>
        <w:t xml:space="preserve">воздухе составлял </w:t>
      </w:r>
      <w:r>
        <w:rPr>
          <w:sz w:val="28"/>
          <w:szCs w:val="28"/>
        </w:rPr>
        <w:t xml:space="preserve">0,720 </w:t>
      </w:r>
      <w:r>
        <w:rPr>
          <w:rStyle w:val="FontStyle13"/>
          <w:sz w:val="28"/>
          <w:szCs w:val="28"/>
        </w:rPr>
        <w:t>мг/л и сам</w:t>
      </w:r>
      <w:r>
        <w:rPr>
          <w:sz w:val="28"/>
          <w:szCs w:val="28"/>
        </w:rPr>
        <w:t xml:space="preserve"> Варин Е.А. с этим был согласен; копией свидетельства о поверке; </w:t>
      </w:r>
      <w:r>
        <w:rPr>
          <w:rStyle w:val="FontStyle13"/>
          <w:sz w:val="28"/>
          <w:szCs w:val="28"/>
        </w:rPr>
        <w:t>протоколом о задержании транспортного средства; видеозапись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Вариным Е.А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ются во внимание общественная опасность, характер и обстоятельства совершенного Вариным Е.А. деяния, обстоятельства, смягчающие и отягчающие административную ответственность, признание им вины, имущественное положение и состояние здоровья и то, что он ранее 6 раз привлекался к административной ответственности за нарушения Правил дорожного движения РФ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Варина Е.А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ь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и Татарстан г.Казань// УФК по РТ г.Казань, БИК 019205400, КПП 165945001, корр.счет 40102810445370000079, КБК 18811601123010001140, ОКТМО 92730000, УИН 1881041622198002562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