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104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</w:r>
      <w:r>
        <w:rPr>
          <w:sz w:val="26"/>
          <w:szCs w:val="26"/>
        </w:rPr>
        <w:t>Дело №5-1040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1-000923-39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6 июля 2022 года     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>
          <w:sz w:val="26"/>
          <w:szCs w:val="26"/>
        </w:rPr>
      </w:pPr>
      <w:r>
        <w:rPr>
          <w:sz w:val="26"/>
          <w:szCs w:val="26"/>
        </w:rPr>
        <w:t>Хайрутдинова Э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05 марта 2022 года около 03 часов 00 минут Хайрутдинов Э.Р. возле д.179 по пр.Казанский г.Набережные Челны РТ управлял а/м «ВАЗ-2114», государственный регистрационный знак «Данные изъяты», с признаками опьянения (запах алкоголя изо рта, неустойчивость позы, нарушение речи), при этом согласно акту медицинского освидетельствования в этот же день около 04 часов 45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Хайрутдинов Э.Р.</w:t>
      </w:r>
      <w:r>
        <w:rPr>
          <w:rFonts w:cs="Arial"/>
          <w:sz w:val="26"/>
          <w:szCs w:val="26"/>
        </w:rPr>
        <w:t xml:space="preserve"> вину признал, пояснил, что 05.03.2022 около 03 часов </w:t>
      </w:r>
      <w:r>
        <w:rPr>
          <w:sz w:val="26"/>
          <w:szCs w:val="26"/>
        </w:rPr>
        <w:t>возле д.179 по пр.Казанский г.Набережные Челны РТ он управлял а/м «ВАЗ-2114», государственный регистрационный знак «Данные изъяты». Когда проехал Орловское кольцо в сторону пос.ГЭС, заметил, что за ним ехал патрульный а/м со включенными проблесковыми маячками, прижал его к обочине. Он остановился, подошел один сотрудник ГИБДД, попросил у него документы и пройти в патрульный автомобиль. Он согласился, сел в а/м сотрудников ГИБДД. Там его отстранили от управления т/с и предложили продуть алкотектор. Сотрудник ГИБДД достал прибор откуда-то сзади и запечатанную трубку к нему, которую сам же и открыл. Хайрутдинов Р.Р. продул алкотектор, с результатом он не согласился. Ему предложили проехать в медицинское учреждение для прохождения медицинского освидетельствования. Он согласился. Приехали в ГНД вместе с сотрудниками ГИБДД. В кабинете врач предложила продуть алкотектор, он продул оба раза. Предложили сдать анализ мочи, он не хотел в туалет, поэтому не смог сдать анализ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Хайрутдинова Э.Р. и оценив в совокупности все исследованные доказательства, нахожу, что вина Хайрутдинова Э.Р. подтверждается материалами дела: протоколом об административном правонарушении от 05.03.2022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чеком алкотектора с результатом – 0,655 мг/л, копией свидетельства о поверке; актом медицинского освидетельствования №853 от 05.03.2022 с отказом от его прохождения, объяснениями инспекторов ДПС ОБ ГИБДД, согласно которому Хайрутдинов Э.Р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Хайрутдиновым Э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Хайрутдиновым Э.Р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12 раз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05.03.2022 автомобиль «ВАЗ-2114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Хайрутдинова Э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Хайрутдинова Э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Хайрутдинова Э.Р обязанность по оплате стоимости перемещения и хранения задержанного транспортного средства «ВАЗ-2114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03100643000000011100 в Отделении –НБ Республика Татарстан г.Казань/ УФК по РТ г.Казань, БИК 019205400, корр.счет 40102810445370000079, КПП 165945001, КБК 18811601123010001140, ОКТМО 92730000, УИН 18810416221980019980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