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32/13/2022, хранящемся в мировом суде судебного участка №14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103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342-5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3 июн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2.27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деева Р.Р, «Данные изъяты», ранее н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tabs>
          <w:tab w:val="clear" w:pos="720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680" w:leader="none"/>
        </w:tabs>
        <w:ind w:firstLine="709"/>
        <w:rPr/>
      </w:pPr>
      <w:r>
        <w:rPr>
          <w:sz w:val="28"/>
          <w:szCs w:val="28"/>
        </w:rPr>
        <w:t>05 июня 2022 года около 13 часов 30 минут Мардеев Р.Р., управляя а/м «Лифан 214801», государственный регистрационный знак «Данные изъяты», напротив д.18/51 по пр.Х.Туфана г.Набережные Челны РТ, совершил наезд на а/м «Киа Сид», государственный регистрационный знак «Данные изъяты», и, будучи участником дорожно-транспортного происшествия, скрылся с места происше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рдеев Р.Р. вину признал, просит не лишать водительск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рдеева Р.Р. и оценив в совокупности все исследованные доказательства, нахожу, что вина Мардеева Р.Р. полностью подтверждается материалами административного дела: определением о возбуждении дела об административном правонарушении; рапортом инспектора ДПС; схемой происшествия с приложением, согласно которому у а/м «Киа Сид», государственный регистрационный знак «Данные изъяты», были повреждены обе левые двери, переднее левое крыло, объяснениями Яхина И.Н., Мардеева Р.Р., Мардеева Р.З.; актом осмотра транспортного средства, согласно которому у а/м «Лифан 214801», государственный регистрационный знак «Данные изъяты», были обнаружены царапины на заднем бампере слева; протоколом об административном правонарушении от 17.06.2022, определением об отказе в возбуждении уголовного дела, фотографиями; ходатайством от Яхина И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совершенное Мардеевым Р.Р. правонарушение предусмотрена ч.2 ст.12.27 Кодекса РФ об административных правонарушениях, в соответствии с которой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рдеевым Р.Р. деяния, обстоятельства, смягчающие и отягчающие административную ответственность, признание вины, состояние здоровья, имущественное положение, наличие на иждивении несовершеннолетнего ребенка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знать Мардеева Р.Р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3 «Центральный», то есть с 07.40 часов 23.06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4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илимханова Г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