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030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Дело №5-103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340-5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30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бщества с ограниченной ответственностью СТК «А-СТРОН», «Данные изъяты», ранее не привлекавшего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СТК «А-СТРОН», расположенное по адресу: РТ, г.Набережные Челны, пр.Вахитова, д.</w:t>
      </w:r>
      <w:r>
        <w:rPr/>
        <w:t xml:space="preserve"> </w:t>
      </w:r>
      <w:r>
        <w:rPr>
          <w:sz w:val="28"/>
          <w:szCs w:val="28"/>
        </w:rPr>
        <w:t>«Данные изъяты» кв.</w:t>
      </w:r>
      <w:r>
        <w:rPr/>
        <w:t xml:space="preserve"> </w:t>
      </w:r>
      <w:r>
        <w:rPr>
          <w:sz w:val="28"/>
          <w:szCs w:val="28"/>
        </w:rPr>
        <w:t>«Данные изъяты»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бухгалтерскую отчетность за 2021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гласно п.6 постановления Пленума ВС РФ от 24 марта 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е заседание защитник</w:t>
      </w:r>
      <w:r>
        <w:rPr>
          <w:sz w:val="28"/>
          <w:szCs w:val="28"/>
        </w:rPr>
        <w:t xml:space="preserve"> ООО СТК «А-СТРОН» </w:t>
      </w:r>
      <w:r>
        <w:rPr>
          <w:rFonts w:cs="Arial"/>
          <w:sz w:val="28"/>
          <w:szCs w:val="28"/>
        </w:rPr>
        <w:t xml:space="preserve">не явился, в материалах дела имеется направленный по месту нахождения юридического лица конверт о направлении ему судебной повестки на дату судебного заседания от 30.06.2022, возвращенный обратно по истечению срока хранения. Таким образом, </w:t>
      </w:r>
      <w:r>
        <w:rPr>
          <w:sz w:val="28"/>
          <w:szCs w:val="28"/>
        </w:rPr>
        <w:t xml:space="preserve">ООО СТК «А-СТРОН» </w:t>
      </w:r>
      <w:r>
        <w:rPr>
          <w:rFonts w:cs="Arial"/>
          <w:sz w:val="28"/>
          <w:szCs w:val="28"/>
        </w:rPr>
        <w:t xml:space="preserve">было надлежащим образом </w:t>
      </w:r>
      <w:r>
        <w:rPr>
          <w:sz w:val="28"/>
          <w:szCs w:val="28"/>
        </w:rPr>
        <w:t xml:space="preserve">извещено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ООО СТК «А-СТРОН» подтверждается материалами дела: протоколом об административном правонарушении от 26.05.2022, докладной запиской, выпиской из ЕГРЮЛ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Ответственность за совершенное ООО СТК «А-СТРОН»»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ООО СТК «А-СТРОН» деяния, обстоятельства, смягчающие и отягчающие административную ответственность, возможное признание вины и то, что оно ранее не привлекалось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общество с ограниченной ответственностью СТК «А-СТРОН» виновным в совершении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