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29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Дело №5-10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339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бщества с ограниченной ответственностью «Мираж»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Мираж», расположенное по адресу: РТ, г.Набережные Челны, пр.Мира, д.60А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защитник</w:t>
      </w:r>
      <w:r>
        <w:rPr>
          <w:sz w:val="28"/>
          <w:szCs w:val="28"/>
        </w:rPr>
        <w:t xml:space="preserve"> ООО «Мираж»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нахождения юридического лица конверт о направлении ему судебной повестки на дату судебного заседания от 30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ООО «Мираж» </w:t>
      </w:r>
      <w:r>
        <w:rPr>
          <w:rFonts w:cs="Arial"/>
          <w:sz w:val="28"/>
          <w:szCs w:val="28"/>
        </w:rPr>
        <w:t xml:space="preserve">было надлежащим образом </w:t>
      </w:r>
      <w:r>
        <w:rPr>
          <w:sz w:val="28"/>
          <w:szCs w:val="28"/>
        </w:rPr>
        <w:t xml:space="preserve">извещено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ООО «Мираж» подтверждается материалами дела: протоколом об административном правонарушении от 26.05.2022, докладной запиской, выпиской из ЕГРЮЛ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Ответственность за совершенное ООО «Мираж»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ОО «Мираж» деяния, обстоятельства, смягчающие и отягчающие административную ответственность, возможное признание вины и то, что оно ранее не привлекало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Мираж»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