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28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2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38-6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4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Национальное Агентство Оценки Бизнеса, Инвестиций, Недвижимости», расположенного по адресу: РТ, г.Набережные Челны, ул.Ак.Рубаненко, д.6, подъезд 3, комната 115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Национальное Агентство Оценки Бизнеса, Инвестиций, Недвижимости», расположенное по адресу: РТ, г.Набережные Челны, ул.Ак.Рубаненко, д.6, подъезд 3, комната 115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Национальное Агентство Оценки Бизнеса, Инвестиций, Недвижимости» </w:t>
      </w:r>
      <w:r>
        <w:rPr>
          <w:rFonts w:cs="Arial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ОО «Национальное Агентство Оценки Бизнеса, Инвестиций, Недвижимости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Национальное Агентство Оценки Бизнеса, Инвестиций, Недвижимости» подтверждается материалами дела: протоколом об административном правонарушении от 30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Национальное Агентство Оценки Бизнеса, Инвестиций, Недвижимости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Национальное Агентство Оценки Бизнеса, Инвестиций, Недвижимости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Национальное Агентство Оценки Бизнеса, Инвестиций, Недвижимости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