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27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37-6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3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Вектор», расположенного по адресу: РТ, г.Набережные Челны, ул.Ак.Рубаненко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Вектор», расположенное по адресу: РТ, г.Набережные Челны, ул.Ак.Рубаненко, д.</w:t>
      </w:r>
      <w:r>
        <w:rPr/>
        <w:t xml:space="preserve"> </w:t>
      </w:r>
      <w:r>
        <w:rPr>
          <w:sz w:val="28"/>
          <w:szCs w:val="28"/>
        </w:rPr>
        <w:t>«Данные изъяты»кв.</w:t>
      </w:r>
      <w:r>
        <w:rPr/>
        <w:t xml:space="preserve"> </w:t>
      </w:r>
      <w:r>
        <w:rPr>
          <w:sz w:val="28"/>
          <w:szCs w:val="28"/>
        </w:rPr>
        <w:t>«Данные изъяты»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Вектор» </w:t>
      </w:r>
      <w:r>
        <w:rPr>
          <w:rFonts w:cs="Arial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ОО «Вектор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Вектор» подтверждается материалами дела: протоколом об административном правонарушении от 26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Вектор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Вектор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Вектор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