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firstLine="31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025/13/2022, хранящемся в мировом суде судебного участка №13 г.Набережные Челны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Дело №5-102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300-79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2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бщества с ограниченной ответственностью «СТРОЙ-ДОКНЧ», расположенного по адресу: РТ, г.Набережные Челны, пр.Х.Туфана, д.</w:t>
      </w:r>
      <w:r>
        <w:rPr/>
        <w:t xml:space="preserve"> </w:t>
      </w:r>
      <w:r>
        <w:rPr>
          <w:sz w:val="28"/>
          <w:szCs w:val="28"/>
        </w:rPr>
        <w:t>«Данные изъяты» кв.</w:t>
      </w:r>
      <w:r>
        <w:rPr/>
        <w:t xml:space="preserve"> </w:t>
      </w:r>
      <w:r>
        <w:rPr>
          <w:sz w:val="28"/>
          <w:szCs w:val="28"/>
        </w:rPr>
        <w:t>«Данные изъяты», ИНН «Данные изъяты», ОГРН «Данные изъяты», ранее не привлекавшегося к административной ответственности,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было установлено, что ООО «СТРОЙ-ДОКНЧ», расположенное по адресу: РТ, г.Набережные Челны, пр.Х.Туфана, д.</w:t>
      </w:r>
      <w:r>
        <w:rPr/>
        <w:t xml:space="preserve"> </w:t>
      </w:r>
      <w:r>
        <w:rPr>
          <w:sz w:val="28"/>
          <w:szCs w:val="28"/>
        </w:rPr>
        <w:t>«Данные изъяты» кв.</w:t>
      </w:r>
      <w:r>
        <w:rPr/>
        <w:t xml:space="preserve"> </w:t>
      </w:r>
      <w:r>
        <w:rPr>
          <w:sz w:val="28"/>
          <w:szCs w:val="28"/>
        </w:rPr>
        <w:t>«Данные изъяты», в нарушение статей 13 и 15, части 2 статьи 18 Федерального закона от 06.12.2011 №402-ФЗ «О бухгалтерском учете» в срок до 31 марта 2022 года не представило в уполномоченный орган упрощенную бухгалтерскую отчетность з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удебном заседании защитник Хафизов И.Я.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ину признал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Выслушав защитника Хафизова И.Я. и оценив в совокупности все исследованные доказательства, нахожу, что вина ООО «СТРОЙ-ДОКНЧ» подтверждается материалами дела: протоколом об административном правонарушении от 30.05.2022 (л.д.1-2), докладной запиской (л.д.5), выпиской из ЕГРЮЛ (л.д.8-9).</w:t>
      </w:r>
    </w:p>
    <w:p>
      <w:pPr>
        <w:pStyle w:val="Normal"/>
        <w:autoSpaceDE w:val="false"/>
        <w:ind w:right="-28" w:firstLine="682"/>
        <w:jc w:val="both"/>
        <w:rPr/>
      </w:pPr>
      <w:r>
        <w:rPr>
          <w:sz w:val="28"/>
          <w:szCs w:val="28"/>
        </w:rPr>
        <w:t>Ответственность за совершенное ООО «СТРОЙ-ДОКНЧ» правонарушение предусмотрена статьей 19.7 Кодекса Российской Федерации об административных правонарушениях, в соответствии с которой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ООО «СТРОЙ-ДОКНЧ» деяния, обстоятельства, смягчающие и отягчающие административную ответственность, признание вины и то, что оно ранее не привлекалось к административной ответственности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наказания в виде предупреждения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 Кодекса  РФ об административных правонарушениях, мировой судья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СТРОЙ-ДОКНЧ» виновным в совершении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