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20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5-102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1901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Адемоглу Б.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Строительная компания «Инжиниринг», расположенной по адресу: РТ, г.Набережные Челны, пр.Вахитова, д.27 офис 24, и директором которого является Адемоглу Б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Адемоглу Б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Адемоглу Б.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Адемоглу Б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Адемоглу Б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7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Адемоглу Б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Адемоглу Б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Адемоглу Б.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