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00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Дело №5-100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281-3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4 ию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8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ямова Т.М, «Данные изъяты», ранее привлекавшегося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 июня 2022 года около 01 часа 25 минут Киямов Т.М. возле д.57 по пр.Мира г.Набережные Челны РТ управлял а/м «Газель», государственный регистрационный знак «Данные изъяты», будучи в состоянии алкогольного опьянения. Освидетельствование проведено в медицинском учреждении, по результатам которого выявлено состояние опьянения 0,200 мг/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иямов Т.М.</w:t>
      </w:r>
      <w:r>
        <w:rPr>
          <w:rFonts w:cs="Arial"/>
          <w:sz w:val="28"/>
          <w:szCs w:val="28"/>
        </w:rPr>
        <w:t xml:space="preserve"> вину признал, в содеянном раскаялся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Киямова Т.М. и оценив в совокупности все исследованные доказательства, нахожу, что вина Киямова Т.М. подтверждается материалами дела: протоколом об административном правонарушении; </w:t>
      </w:r>
      <w:r>
        <w:rPr>
          <w:rStyle w:val="FontStyle13"/>
          <w:sz w:val="28"/>
          <w:szCs w:val="28"/>
        </w:rPr>
        <w:t>протоколом об отстранении от управления транспортным средством; актом освидетельствования на состояние алкогольного опьянения, протоколом о задержании т/с, показаниями алкотектора на бумажном носителе, согласно которым количественный показатель содержания этанола в выдыхаемом Киямовым Т.М. воздухе составлял 0,244 мг/л; копией свидетельства о поверке; актом №2232 медицинского освидетельствования на состояние алкогольного опьянения, согласно которому у Киямова Т.М. установлено состояние опьянения – 0,200 мг/л; видеозаписью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ветственность за совершенное Киямовым Т.М. правонарушение предусмотрена частью 1 статьи 12.8 Кодекса РФ об административных правонарушениях, в соответствии с которой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ются во внимание общественная опасность, характер и обстоятельства совершенного Киямовым Т.М. деяния, обстоятельства, смягчающие и отягчающие административную ответственность, признание им вины, имущественное положение и состояние здоровья и то, что он ранее 7 раз привлекался к административной ответственности за нарушения Правил дорожного движения РФ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Учитывая, что 14.06.2022 автомобиль «Газель», государственный регистрационный знак «Данные изъяты», в силу части 11 статьи 27.13 Кодекса РФ об административных правонарушениях на Ахмадиева Б.Р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Киямова Т.М виновным в совершении административного правонарушения, предусмотренного частью 1 статьи 12.8 Кодекса РФ об административных правонарушениях, и назначить ему наказание в виде административного штрафа в доход государства в размере 30 000 (тридцать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ложить на Киямова Т.М обязанность по оплате стоимости перемещения и хранения задержанного автомобиля «Газель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и Татарстан г.Казань// УФК по РТ г.Казань, БИК 019205400, КПП 165945001, корр.счет 40102810445370000079, КБК 18811601123010001140, ОКТМО 92730000, УИН 18810416221980025387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