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05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0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76-5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Хаят»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Хаят», расположенное по адресу: РТ, г.Набережные Челны, пр.Мира, д.60А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Хаят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30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Хаят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Хаят» подтверждается материалами дела: протоколом об административном правонарушении от 25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Хаят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Хаят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Хаят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