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04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5-100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59-0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9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новой А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Прима Пром Сервис», расположенное по адресу: РТ, г.Набережные Челны, ул.Ак.Рубаненко, д.14 офис 1, и директором которого является Миронова А.В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Миронова А.В. </w:t>
      </w:r>
      <w:r>
        <w:rPr>
          <w:rFonts w:cs="Arial"/>
          <w:sz w:val="28"/>
          <w:szCs w:val="28"/>
        </w:rPr>
        <w:t>не явилась, в материалах дела имеется направленный по месту жительства Мироновой А.В. конверт о направлении ему судебной повестки на дату судебного заседания от 29.06.2022, возвращенный обратно по истечению срока хранения. Таким образом, Миронова А.В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была надлежащим образом </w:t>
      </w:r>
      <w:r>
        <w:rPr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Мироновой А.В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30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Мироновой А.В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Мироновой А.В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а ранее не привлекала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Миронову А.В виновной в совершении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