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03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Дело №5-100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257-1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9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бщества с ограниченной ответственностью «Прима Пром Сервис»,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/>
      </w:pPr>
      <w:r>
        <w:rPr>
          <w:sz w:val="28"/>
          <w:szCs w:val="28"/>
        </w:rPr>
        <w:t>01 апреля 2022 года было установлено, что ООО «Прима Пром Сервис», расположенное по адресу: РТ, г.Набережные Челны, ул.Ак.Рубаненко, д.14 офис 1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защитник</w:t>
      </w:r>
      <w:r>
        <w:rPr>
          <w:sz w:val="28"/>
          <w:szCs w:val="28"/>
        </w:rPr>
        <w:t xml:space="preserve"> ООО «Прима Пром Сервис» </w:t>
      </w:r>
      <w:r>
        <w:rPr>
          <w:rFonts w:cs="Arial"/>
          <w:sz w:val="28"/>
          <w:szCs w:val="28"/>
        </w:rPr>
        <w:t xml:space="preserve">не явился, в материалах дела имеется направленный по месту нахождения юридического лица конверт о направлении ему судебной повестки на дату судебного заседания от 29.06.2022, возвращенный обратно по истечению срока хранения. Таким образом, </w:t>
      </w:r>
      <w:r>
        <w:rPr>
          <w:sz w:val="28"/>
          <w:szCs w:val="28"/>
        </w:rPr>
        <w:t xml:space="preserve">ООО «Прима Пром Сервис» </w:t>
      </w:r>
      <w:r>
        <w:rPr>
          <w:rFonts w:cs="Arial"/>
          <w:sz w:val="28"/>
          <w:szCs w:val="28"/>
        </w:rPr>
        <w:t xml:space="preserve">было надлежащим образом </w:t>
      </w:r>
      <w:r>
        <w:rPr>
          <w:sz w:val="28"/>
          <w:szCs w:val="28"/>
        </w:rPr>
        <w:t xml:space="preserve">извещено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ООО «Прима Пром Сервис» подтверждается материалами дела: протоколом об административном правонарушении от 30.05.2022, докладной запиской, выпиской из ЕГРЮЛ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Ответственность за совершенное ООО «Прима Пром Сервис»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ООО «Прима Пром Сервис» деяния, обстоятельства, смягчающие и отягчающие административную ответственность, возможное признание вины и то, что оно ранее не привлекалось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Прима Пром Сервис»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